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ЮМЕ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ВЫКАТ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02.2019                                                                                                 №1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 Выкатн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395" w:leader="none"/>
        </w:tabs>
        <w:spacing w:lineRule="auto" w:line="240" w:before="0" w:after="120"/>
        <w:ind w:right="5386" w:hanging="0"/>
        <w:contextualSpacing/>
        <w:jc w:val="both"/>
        <w:rPr/>
      </w:pPr>
      <w:r>
        <w:rPr>
          <w:rFonts w:cs="Times New Roman" w:ascii="Times New Roman" w:hAnsi="Times New Roman"/>
          <w:sz w:val="28"/>
          <w:szCs w:val="28"/>
        </w:rPr>
        <w:t>Об утверждении ежегодного отчета главы сельского поселения Выкатной за 2018год</w:t>
      </w:r>
    </w:p>
    <w:p>
      <w:pPr>
        <w:pStyle w:val="Normal"/>
        <w:spacing w:lineRule="auto" w:line="240" w:before="0" w:after="12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firstLine="851"/>
        <w:contextualSpacing/>
        <w:jc w:val="both"/>
        <w:rPr/>
      </w:pPr>
      <w:r>
        <w:rPr>
          <w:rFonts w:cs="Times New Roman" w:ascii="Times New Roman" w:hAnsi="Times New Roman"/>
          <w:sz w:val="28"/>
          <w:szCs w:val="28"/>
        </w:rPr>
        <w:t>В целях контроля за деятельностью органов местного самоуправления сельского поселения Выкатной, руководствуясь статьей 17 Устава сельского поселения Выкатной</w:t>
      </w:r>
      <w:r>
        <w:rPr>
          <w:rFonts w:cs="Times New Roman" w:ascii="Times New Roman" w:hAnsi="Times New Roman"/>
          <w:bCs/>
          <w:sz w:val="28"/>
          <w:szCs w:val="28"/>
        </w:rPr>
        <w:t xml:space="preserve">,   </w:t>
      </w:r>
      <w:r>
        <w:rPr>
          <w:rFonts w:cs="Times New Roman" w:ascii="Times New Roman" w:hAnsi="Times New Roman"/>
          <w:sz w:val="28"/>
          <w:szCs w:val="28"/>
        </w:rPr>
        <w:t>Положением о ежегодном отчете главы сельского поселения Выкатной перед Советом депутатов сельского поселения Выкатной, утвержденного решением  Совета депутатов от 23.12.2011 №102,</w:t>
      </w:r>
    </w:p>
    <w:p>
      <w:pPr>
        <w:pStyle w:val="Normal"/>
        <w:numPr>
          <w:ilvl w:val="0"/>
          <w:numId w:val="0"/>
        </w:numPr>
        <w:spacing w:lineRule="auto" w:line="240"/>
        <w:ind w:firstLine="76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 сельского поселения Выкатной</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ежегодный отчет главы сельского поселения Выкатной за 2018 год согласно приложению к настоящему решению.</w:t>
      </w:r>
    </w:p>
    <w:p>
      <w:pPr>
        <w:pStyle w:val="Normal"/>
        <w:spacing w:lineRule="auto" w:line="240" w:before="0" w:after="20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2. Признать деятельность главы сельского поселения Выкатной за 2018 год удовлетворительной.</w:t>
      </w:r>
    </w:p>
    <w:p>
      <w:pPr>
        <w:pStyle w:val="Normal"/>
        <w:spacing w:lineRule="auto" w:line="240" w:before="0" w:after="20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 и подлежит обнародованию в установленном порядк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Выкатной                                                                  Н.Г. Щепёткин</w:t>
      </w:r>
    </w:p>
    <w:p>
      <w:pPr>
        <w:pStyle w:val="Normal"/>
        <w:spacing w:lineRule="auto" w:line="240" w:before="0" w:after="0"/>
        <w:ind w:left="528"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28" w:hanging="0"/>
        <w:jc w:val="right"/>
        <w:rPr>
          <w:rFonts w:ascii="Times New Roman" w:hAnsi="Times New Roman" w:cs="Times New Roman"/>
          <w:sz w:val="28"/>
          <w:szCs w:val="30"/>
        </w:rPr>
      </w:pPr>
      <w:r>
        <w:rPr>
          <w:rFonts w:cs="Times New Roman" w:ascii="Times New Roman" w:hAnsi="Times New Roman"/>
          <w:sz w:val="28"/>
          <w:szCs w:val="30"/>
        </w:rPr>
        <w:t xml:space="preserve">Приложение </w:t>
      </w:r>
    </w:p>
    <w:p>
      <w:pPr>
        <w:pStyle w:val="Normal"/>
        <w:spacing w:lineRule="auto" w:line="240" w:before="0" w:after="0"/>
        <w:ind w:left="528" w:hanging="0"/>
        <w:jc w:val="right"/>
        <w:rPr>
          <w:rFonts w:ascii="Times New Roman" w:hAnsi="Times New Roman" w:cs="Times New Roman"/>
          <w:sz w:val="28"/>
          <w:szCs w:val="30"/>
        </w:rPr>
      </w:pPr>
      <w:r>
        <w:rPr>
          <w:rFonts w:cs="Times New Roman" w:ascii="Times New Roman" w:hAnsi="Times New Roman"/>
          <w:sz w:val="28"/>
          <w:szCs w:val="30"/>
        </w:rPr>
        <w:t xml:space="preserve">к решению  Совета депутатов </w:t>
      </w:r>
    </w:p>
    <w:p>
      <w:pPr>
        <w:pStyle w:val="Normal"/>
        <w:spacing w:lineRule="auto" w:line="240" w:before="0" w:after="0"/>
        <w:ind w:left="528" w:hanging="0"/>
        <w:jc w:val="right"/>
        <w:rPr>
          <w:rFonts w:ascii="Times New Roman" w:hAnsi="Times New Roman" w:cs="Times New Roman"/>
          <w:sz w:val="28"/>
          <w:szCs w:val="30"/>
        </w:rPr>
      </w:pPr>
      <w:r>
        <w:rPr>
          <w:rFonts w:cs="Times New Roman" w:ascii="Times New Roman" w:hAnsi="Times New Roman"/>
          <w:sz w:val="28"/>
          <w:szCs w:val="30"/>
        </w:rPr>
        <w:t>сельского поселения Выкатной</w:t>
      </w:r>
    </w:p>
    <w:p>
      <w:pPr>
        <w:pStyle w:val="Normal"/>
        <w:spacing w:lineRule="auto" w:line="240" w:before="0" w:after="0"/>
        <w:ind w:left="528" w:hanging="0"/>
        <w:jc w:val="right"/>
        <w:rPr>
          <w:rFonts w:ascii="Times New Roman" w:hAnsi="Times New Roman" w:cs="Times New Roman"/>
          <w:sz w:val="28"/>
          <w:szCs w:val="30"/>
        </w:rPr>
      </w:pPr>
      <w:r>
        <w:rPr>
          <w:rFonts w:cs="Times New Roman" w:ascii="Times New Roman" w:hAnsi="Times New Roman"/>
          <w:sz w:val="28"/>
          <w:szCs w:val="30"/>
        </w:rPr>
        <w:t xml:space="preserve">от 21.02.2019 №16 </w:t>
      </w:r>
    </w:p>
    <w:p>
      <w:pPr>
        <w:pStyle w:val="Normal"/>
        <w:spacing w:lineRule="auto" w:line="240" w:before="0" w:after="0"/>
        <w:ind w:left="528" w:hanging="0"/>
        <w:jc w:val="right"/>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left="528"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28" w:hanging="0"/>
        <w:jc w:val="center"/>
        <w:rPr>
          <w:rFonts w:ascii="Times New Roman" w:hAnsi="Times New Roman" w:cs="Times New Roman"/>
          <w:sz w:val="30"/>
          <w:szCs w:val="30"/>
        </w:rPr>
      </w:pPr>
      <w:r>
        <w:rPr>
          <w:rFonts w:cs="Times New Roman" w:ascii="Times New Roman" w:hAnsi="Times New Roman"/>
          <w:sz w:val="30"/>
          <w:szCs w:val="30"/>
        </w:rPr>
        <w:t>Ежегодный отчет</w:t>
      </w:r>
    </w:p>
    <w:p>
      <w:pPr>
        <w:pStyle w:val="Normal"/>
        <w:spacing w:lineRule="auto" w:line="240" w:before="0" w:after="0"/>
        <w:ind w:left="528" w:hanging="0"/>
        <w:jc w:val="center"/>
        <w:rPr>
          <w:rFonts w:ascii="Times New Roman" w:hAnsi="Times New Roman" w:cs="Times New Roman"/>
          <w:sz w:val="30"/>
          <w:szCs w:val="30"/>
        </w:rPr>
      </w:pPr>
      <w:r>
        <w:rPr>
          <w:rFonts w:cs="Times New Roman" w:ascii="Times New Roman" w:hAnsi="Times New Roman"/>
          <w:sz w:val="30"/>
          <w:szCs w:val="30"/>
        </w:rPr>
        <w:t xml:space="preserve">главы администрации сельского поселения Выкатной </w:t>
      </w:r>
    </w:p>
    <w:p>
      <w:pPr>
        <w:pStyle w:val="Style18"/>
        <w:spacing w:before="0" w:after="120"/>
        <w:jc w:val="center"/>
        <w:rPr>
          <w:rFonts w:ascii="Times New Roman" w:hAnsi="Times New Roman" w:cs="Times New Roman"/>
          <w:b/>
          <w:b/>
          <w:sz w:val="28"/>
          <w:szCs w:val="36"/>
        </w:rPr>
      </w:pPr>
      <w:r>
        <w:rPr>
          <w:rFonts w:cs="Times New Roman"/>
          <w:b/>
          <w:sz w:val="28"/>
          <w:szCs w:val="36"/>
        </w:rPr>
      </w:r>
    </w:p>
    <w:p>
      <w:pPr>
        <w:pStyle w:val="Style18"/>
        <w:spacing w:before="0" w:after="120"/>
        <w:jc w:val="center"/>
        <w:rPr>
          <w:b/>
          <w:b/>
          <w:sz w:val="28"/>
          <w:szCs w:val="36"/>
        </w:rPr>
      </w:pPr>
      <w:r>
        <w:rPr>
          <w:b/>
          <w:sz w:val="28"/>
          <w:szCs w:val="36"/>
        </w:rPr>
        <w:t>Общие положения</w:t>
      </w:r>
    </w:p>
    <w:p>
      <w:pPr>
        <w:pStyle w:val="Style19"/>
        <w:spacing w:before="0" w:after="0"/>
        <w:ind w:firstLine="533"/>
        <w:jc w:val="both"/>
        <w:rPr>
          <w:sz w:val="28"/>
          <w:szCs w:val="28"/>
        </w:rPr>
      </w:pPr>
      <w:r>
        <w:rPr>
          <w:color w:val="000000"/>
          <w:kern w:val="2"/>
          <w:sz w:val="28"/>
          <w:szCs w:val="28"/>
        </w:rPr>
        <w:t xml:space="preserve">Сельское поселение Выкатной в соответствии с Законом Ханты-Мансийского автономного округа-Югры от 25.11.2004 № 63-оз является Муниципальным образованием Ханты-Мансийского автономного округа наделенным статусом сельского поселения. </w:t>
      </w:r>
    </w:p>
    <w:p>
      <w:pPr>
        <w:pStyle w:val="Style18"/>
        <w:jc w:val="both"/>
        <w:rPr/>
      </w:pPr>
      <w:r>
        <w:rPr>
          <w:sz w:val="28"/>
          <w:szCs w:val="28"/>
        </w:rPr>
        <w:t xml:space="preserve">        </w:t>
      </w:r>
      <w:r>
        <w:rPr>
          <w:sz w:val="28"/>
          <w:szCs w:val="28"/>
        </w:rPr>
        <w:t>В границах поселения находятся населенные пункты п. Выкатной, с.Тюли. Представительный орган муниципального образования и иные органы местного самоуправления сельского поселения расположены в п.Выкатной. Решением Совета депутатов сельского поселения Выкатной утверждены точные даты образования населённых пунктов: п.Выкатной – 07 июля 1951 года, с.Тюли – 15 сентября 1770 год.</w:t>
      </w:r>
    </w:p>
    <w:p>
      <w:pPr>
        <w:pStyle w:val="Style18"/>
        <w:jc w:val="both"/>
        <w:rPr>
          <w:sz w:val="28"/>
          <w:szCs w:val="28"/>
        </w:rPr>
      </w:pPr>
      <w:r>
        <w:rPr>
          <w:sz w:val="28"/>
          <w:szCs w:val="28"/>
        </w:rPr>
        <w:t xml:space="preserve">        </w:t>
      </w:r>
      <w:r>
        <w:rPr>
          <w:sz w:val="28"/>
          <w:szCs w:val="28"/>
        </w:rPr>
        <w:t>В 2015 году администрацией сельского поселения Выкатной проведена работа по разработке официальных символов муниципального образования сельского поселения Выкатной (герба и флага), с юридическим оформлением и регистрации в Геральдическом Совете при Президенте Российской Федерации.</w:t>
      </w:r>
    </w:p>
    <w:p>
      <w:pPr>
        <w:pStyle w:val="Style19"/>
        <w:spacing w:before="0" w:after="0"/>
        <w:jc w:val="both"/>
        <w:rPr>
          <w:color w:val="000000"/>
          <w:sz w:val="28"/>
          <w:szCs w:val="28"/>
        </w:rPr>
      </w:pPr>
      <w:r>
        <w:rPr>
          <w:color w:val="000000"/>
          <w:sz w:val="28"/>
          <w:szCs w:val="28"/>
        </w:rPr>
        <w:t xml:space="preserve">   </w:t>
      </w:r>
      <w:r>
        <w:rPr>
          <w:color w:val="000000"/>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правовыми актами Совета депутатов сельского поселения.</w:t>
      </w:r>
    </w:p>
    <w:p>
      <w:pPr>
        <w:pStyle w:val="Style19"/>
        <w:spacing w:before="0" w:after="0"/>
        <w:jc w:val="both"/>
        <w:rPr/>
      </w:pPr>
      <w:r>
        <w:rPr>
          <w:color w:val="000000"/>
          <w:sz w:val="28"/>
          <w:szCs w:val="28"/>
        </w:rPr>
        <w:t xml:space="preserve">   </w:t>
      </w:r>
      <w:r>
        <w:rPr>
          <w:color w:val="000000"/>
          <w:sz w:val="28"/>
          <w:szCs w:val="28"/>
        </w:rPr>
        <w:t>Это, прежде всего:</w:t>
      </w:r>
    </w:p>
    <w:p>
      <w:pPr>
        <w:pStyle w:val="Style19"/>
        <w:spacing w:before="0" w:after="0"/>
        <w:jc w:val="both"/>
        <w:rPr>
          <w:color w:val="000000"/>
          <w:sz w:val="28"/>
          <w:szCs w:val="28"/>
        </w:rPr>
      </w:pPr>
      <w:r>
        <w:rPr>
          <w:color w:val="000000"/>
          <w:sz w:val="28"/>
          <w:szCs w:val="28"/>
        </w:rPr>
        <w:t xml:space="preserve">• </w:t>
      </w:r>
      <w:r>
        <w:rPr>
          <w:color w:val="000000"/>
          <w:sz w:val="28"/>
          <w:szCs w:val="28"/>
        </w:rPr>
        <w:t>исполнение бюджета поселения;</w:t>
      </w:r>
    </w:p>
    <w:p>
      <w:pPr>
        <w:pStyle w:val="Style19"/>
        <w:spacing w:before="0" w:after="0"/>
        <w:jc w:val="both"/>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образования, культуры;</w:t>
      </w:r>
    </w:p>
    <w:p>
      <w:pPr>
        <w:pStyle w:val="Style19"/>
        <w:spacing w:before="0" w:after="0"/>
        <w:jc w:val="both"/>
        <w:rPr>
          <w:color w:val="000000"/>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Style19"/>
        <w:spacing w:before="0" w:after="0"/>
        <w:jc w:val="both"/>
        <w:rPr>
          <w:color w:val="000000"/>
          <w:sz w:val="28"/>
          <w:szCs w:val="28"/>
        </w:rPr>
      </w:pPr>
      <w:r>
        <w:rPr>
          <w:color w:val="000000"/>
          <w:sz w:val="28"/>
          <w:szCs w:val="28"/>
        </w:rPr>
        <w:t xml:space="preserve">• </w:t>
      </w:r>
      <w:r>
        <w:rPr>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Style19"/>
        <w:spacing w:before="0" w:after="0"/>
        <w:jc w:val="both"/>
        <w:rPr>
          <w:color w:val="000000"/>
          <w:sz w:val="28"/>
          <w:szCs w:val="28"/>
        </w:rPr>
      </w:pPr>
      <w:r>
        <w:rPr>
          <w:color w:val="000000"/>
          <w:sz w:val="28"/>
          <w:szCs w:val="28"/>
        </w:rPr>
        <w:t xml:space="preserve">   </w:t>
      </w:r>
      <w:r>
        <w:rPr>
          <w:color w:val="000000"/>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их территорий и о всех мероприятиях, проводимых в сельском поселении. Сайт администрации всегда поддерживается в актуальном состоянии. Для обнародования нормативных правовых актов используются информационные стенды, и нужная информация размещается в районной газете «Наш район».</w:t>
      </w:r>
    </w:p>
    <w:p>
      <w:pPr>
        <w:pStyle w:val="Style19"/>
        <w:spacing w:before="0" w:after="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ые ак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8 год Администрацией сельского поселения было принято 52 – постановления, 79 – распоряжений по основной деятельности. </w:t>
      </w:r>
    </w:p>
    <w:p>
      <w:pPr>
        <w:pStyle w:val="Normal"/>
        <w:spacing w:lineRule="auto" w:line="240" w:before="0" w:after="0"/>
        <w:rPr/>
      </w:pPr>
      <w:r>
        <w:rPr>
          <w:rFonts w:cs="Times New Roman" w:ascii="Times New Roman" w:hAnsi="Times New Roman"/>
          <w:color w:val="000000"/>
          <w:sz w:val="28"/>
          <w:szCs w:val="28"/>
        </w:rPr>
        <w:t>Проведено 6 заседаний Совета депутатов, на которых принято 27 решений, на основании которых администрация поселения осуществляет свою основную деятель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8 год поступило 57 обращений граждан, в письменном виде – 39 (п.Выкатной – 31, с.Тюли – 8), при личном обращении – 18 (п.Выкатной – 11, с.Тюли – 7).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ы публичные слушания по внесению изменений в правила землепользования застройки и генерального плана, по бюджету сельского поселения Выкатной.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экономическое развитие сельского поселения</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населения по сельскому поселению составляет 1012 человек – это жители нашего поселения, зарегистрированные и постоянно проживающие на 01.01.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мографическая ситуация за 2018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одилось – 8 человек (п.Выкатной – 8, с.Тюли – 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мерло – 5 человек (п.Выкатной – 4, с.Тюли –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брака – 1 (п.Выкатной – 0, с.Тюли –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торжение брака – 6 (п.Выкатной – 4, с.Тюли – 2).</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инский учё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состоит 152 человека, из н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жантов – 26 челов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лдат, матросов – 126 челов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лежащие призыву на военную службу – 3 человека; допризывников – 3 че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инский учет граждан запаса и граждан, подлежащих призыву на военную службу, осуществлялся на основании плана на 2018 год, согласованного с военным комиссариатом по г. Ханты-Мансийску и Ханты-Мансийскому райо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бюджета за 2018 год</w:t>
      </w:r>
    </w:p>
    <w:p>
      <w:pPr>
        <w:pStyle w:val="Normal"/>
        <w:spacing w:lineRule="auto" w:line="240" w:before="0" w:after="0"/>
        <w:ind w:firstLine="426"/>
        <w:jc w:val="both"/>
        <w:rPr/>
      </w:pPr>
      <w:r>
        <w:rPr>
          <w:rFonts w:cs="Times New Roman" w:ascii="Times New Roman" w:hAnsi="Times New Roman"/>
          <w:color w:val="000000"/>
          <w:sz w:val="28"/>
          <w:szCs w:val="28"/>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Бюджет утверждается депутатами Совета депутатов сельского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w:t>
      </w:r>
      <w:r>
        <w:rPr>
          <w:rFonts w:cs="Times New Roman" w:ascii="Times New Roman" w:hAnsi="Times New Roman"/>
          <w:sz w:val="28"/>
          <w:szCs w:val="28"/>
        </w:rPr>
        <w:t>По итогам исполнения бюджета за 2018 год получены доходы в объеме 48,6 млн. рублей, из которых 41,7 % составили налоговые поступл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крупные источники собственных доходов – это земельный налог – 16,4 млн. рублей, налог на доходы физических лиц – 2,4 млн. рублей, прочие поступления от использования имущества – 0,8 млн.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из бюджетов других уровней </w:t>
      </w:r>
      <w:r>
        <w:rPr>
          <w:rFonts w:cs="Times New Roman" w:ascii="Times New Roman" w:hAnsi="Times New Roman"/>
          <w:color w:val="000000"/>
          <w:sz w:val="28"/>
          <w:szCs w:val="28"/>
        </w:rPr>
        <w:t>составили 27,5 млн. рублей, в том числе: дотация на финансовую поддержку поселения – 19,1 млн. рублей, а также целевые средства из окружного и районного бюджетов, предназначенные для решения конкретных задач – 8,2 млн. рублей, из районного бюджета на содержание и ремонт дорог – 2,1 млн.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вые средства из федерального бюджета были направлены на организацию первичного воинского учета и регистрацию актов гражданского состоянию в сумме 166,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полнения бюджета поселения проводилась работа по отработке недоимки по всем местным налогам. Проводились беседы с налогоплательщиками об обязательном погашении задолж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бюджета поселения за 2018 год исполнены в объеме 40,2 млн.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120"/>
        <w:ind w:left="570" w:hanging="0"/>
        <w:jc w:val="center"/>
        <w:rPr>
          <w:b/>
          <w:b/>
          <w:sz w:val="28"/>
          <w:szCs w:val="28"/>
        </w:rPr>
      </w:pPr>
      <w:r>
        <w:rPr>
          <w:b/>
          <w:sz w:val="28"/>
          <w:szCs w:val="28"/>
        </w:rPr>
        <w:t>Жилой фонд</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Общая площадь жилищного фонда</w:t>
      </w:r>
      <w:r>
        <w:rPr>
          <w:rFonts w:cs="Times New Roman" w:ascii="Times New Roman" w:hAnsi="Times New Roman"/>
          <w:sz w:val="28"/>
          <w:szCs w:val="28"/>
        </w:rPr>
        <w:t xml:space="preserve"> сельского поселения Выкатной на 01.01.2019 года – 17511,10 кв.м, из них муниципальный фонд – 5497,90 кв.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Муниципальный жилой фонд составляет</w:t>
      </w:r>
      <w:r>
        <w:rPr>
          <w:rFonts w:cs="Times New Roman" w:ascii="Times New Roman" w:hAnsi="Times New Roman"/>
          <w:sz w:val="28"/>
          <w:szCs w:val="28"/>
        </w:rPr>
        <w:t xml:space="preserve"> – 65 домов/107 квартир, количество проживающих в них – 267 человек.</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b/>
          <w:i/>
          <w:sz w:val="28"/>
          <w:szCs w:val="28"/>
        </w:rPr>
        <w:t>Обеспеченность жильём</w:t>
      </w:r>
      <w:r>
        <w:rPr>
          <w:rFonts w:cs="Times New Roman" w:ascii="Times New Roman" w:hAnsi="Times New Roman"/>
          <w:sz w:val="28"/>
          <w:szCs w:val="28"/>
        </w:rPr>
        <w:t xml:space="preserve"> в среднем на 1 жителя порядка 18,6 кв.м. Площадь ветхого и аварийного жилья составляет 0,44% от общего объёма жилищного фонда.</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На территории сельского поселения</w:t>
      </w:r>
      <w:r>
        <w:rPr>
          <w:rFonts w:cs="Times New Roman" w:ascii="Times New Roman" w:hAnsi="Times New Roman"/>
          <w:sz w:val="28"/>
          <w:szCs w:val="28"/>
        </w:rPr>
        <w:t xml:space="preserve"> расположено: 85 – многоквартирных домов, и 117 – индивидуальных до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детной семье Зарубиным в 2018 году предоставлен в собственность (бесплатно) земельный участок в п.Выкатной, улица Лесная, дом 5 для строительства индивидуального жил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строительство индивидуального жилого дома был снесён дом №18 по переулку Дружбы в с. Тюли.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sz w:val="28"/>
          <w:szCs w:val="28"/>
        </w:rPr>
        <w:t>Количество</w:t>
      </w:r>
      <w:r>
        <w:rPr>
          <w:rFonts w:cs="Times New Roman" w:ascii="Times New Roman" w:hAnsi="Times New Roman"/>
          <w:sz w:val="28"/>
          <w:szCs w:val="28"/>
        </w:rPr>
        <w:t xml:space="preserve"> семей, состоящих в очереди на улучшение жилищных условий – 15 семей (п.Выкатной – 10 семей/25 человек, с.Тюли – 5 семей/1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проводится перерегистрация граждан, состоящих в очереди на улучшение жилищны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администрации сельского поселения создана и работает жилищная комис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18 году произведён снос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Выкатной – многоквартирный жилой дом ул. Московская д.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юли – индивидуальный жилой дом пер. Дружбы д.1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несены нежилые здания в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Выкатной, ул. Школьная д.4 здание сельского дом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Выкатной, ул. Школьная д.2 здание средней общеобразователь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п.Выкатной</w:t>
      </w:r>
      <w:r>
        <w:rPr>
          <w:rFonts w:cs="Times New Roman" w:ascii="Times New Roman" w:hAnsi="Times New Roman"/>
          <w:sz w:val="28"/>
          <w:szCs w:val="28"/>
        </w:rPr>
        <w:t xml:space="preserve"> – произведён ремонт в муниципальных жилых квартирах по ад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Торговый д.6 кв.1 – замена входной д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аежная д.11 кв.1 – замена утеплителя на черда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Школьный д.5 кв.1 – замена старых окон на новые стеклопа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Школьный д.5 кв.2 – замена старых окон на новые стеклопа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адежд д.9 – замена старых окон на новые стеклопа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осковская д.26 – замена старых окон на новые стеклопа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осковская д.28 – замена старых окон на новые стеклопа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Торговый д.3 кв.1 – замена системы ото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Торговый д.4 кв.1 – замена системы ото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u w:val="single"/>
        </w:rPr>
        <w:t>с.Тюли</w:t>
      </w:r>
      <w:r>
        <w:rPr>
          <w:rFonts w:cs="Times New Roman" w:ascii="Times New Roman" w:hAnsi="Times New Roman"/>
          <w:sz w:val="28"/>
          <w:szCs w:val="28"/>
        </w:rPr>
        <w:t xml:space="preserve"> –</w:t>
      </w:r>
      <w:r>
        <w:rPr>
          <w:rFonts w:cs="Times New Roman" w:ascii="Times New Roman" w:hAnsi="Times New Roman"/>
          <w:color w:val="000000"/>
          <w:sz w:val="28"/>
          <w:szCs w:val="28"/>
        </w:rPr>
        <w:t>пер.  Северный д.7 кв.2 проведены работы по утеплению и обшивке муниципальной жилой квартиры.</w:t>
      </w:r>
      <w:r>
        <w:rPr>
          <w:rFonts w:cs="Times New Roman" w:ascii="Times New Roman" w:hAnsi="Times New Roman"/>
          <w:b/>
          <w:sz w:val="28"/>
          <w:szCs w:val="28"/>
          <w:u w:val="singl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в 2018 году на капитальный ремонт муниципального жилого фонда составило – 869 тыс. руб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имают участие в благоустройстве поселения. </w:t>
      </w:r>
      <w:r>
        <w:rPr>
          <w:rFonts w:cs="Times New Roman" w:ascii="Times New Roman" w:hAnsi="Times New Roman"/>
          <w:sz w:val="28"/>
          <w:szCs w:val="28"/>
        </w:rPr>
        <w:t xml:space="preserve">Ежегодно в весенний период проходят субботники по очистке территории от мусо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норм и требований в сфере экологии и благоустройства в поселении осуществляется комиссией по проверке санитарного состояния и благоустройства населённых пунктов сельского поселения в соответствии с Правилами благоустройства территории сельского поселения Выкатной.</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ыявляет недостатки по некачественной уборке, прилегающей территории домов граждан п.Выкатной и выписывает сначала предупреждение, а затем уже протокол об административном правонарушении, если выявленные недостатки не были устранены.</w:t>
      </w:r>
      <w:r>
        <w:rPr>
          <w:rFonts w:cs="Times New Roman" w:ascii="Times New Roman" w:hAnsi="Times New Roman"/>
          <w:sz w:val="24"/>
          <w:szCs w:val="24"/>
        </w:rPr>
        <w:t xml:space="preserve"> </w:t>
      </w:r>
      <w:r>
        <w:rPr>
          <w:rFonts w:cs="Times New Roman" w:ascii="Times New Roman" w:hAnsi="Times New Roman"/>
          <w:sz w:val="28"/>
          <w:szCs w:val="28"/>
        </w:rPr>
        <w:t xml:space="preserve">Данная работа будет осуществляться и в дальнейшем. В работе комиссии, по очистке территории, принимают участие жители посёлка.  </w:t>
      </w:r>
    </w:p>
    <w:p>
      <w:pPr>
        <w:pStyle w:val="Normal"/>
        <w:tabs>
          <w:tab w:val="clear" w:pos="708"/>
          <w:tab w:val="left" w:pos="4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всего времени проводятся работы по уборке зоны отдыха и прилегающей к озеру дороги, силами трудового экологического отряда. В мае 2018 года на озере </w:t>
      </w:r>
      <w:r>
        <w:rPr>
          <w:rFonts w:cs="Times New Roman" w:ascii="Times New Roman" w:hAnsi="Times New Roman"/>
          <w:iCs/>
          <w:sz w:val="28"/>
          <w:szCs w:val="28"/>
        </w:rPr>
        <w:t>Архиерейское</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полнительно установили игровой модуль «Игровой» и беседку для отдых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удобства граждан по улицам посёлка расставлены скамейки, скашивалась трава у скам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был заключён договор с частным предпринимателем на доставку и посадку цветов в клумбы и цветочницы. В летний период силами трудового экологического отряда производятся работы по прополке, поливке цветов, выкашиванию травы, покраске забора, фундамента. Работы по благоустройству Парка Победы продолжа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а отсыпка участка в п.Выкатной по улице Надежд в районе дома № 2 под волейбольную площад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рамме инициативное бюджетирование отремонтирован забор муниципального имущества по ул. Московская дом 2 и ул. Школьная д.18 п.Выкатной. Также перенесена и установлена силами жителей посёлка детская площадка на улице Московск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8 году были продолжены работы по ремонту забора мест захоронения в с.Тюли, протяжённость 170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мест захоронение составило в 2018 году (п.Выкатной, с.Тюли) – стоимость работ, приобретение материалов, табличек – 267,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сельского поселения Выкатной организован сбор и вывоз мусора у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год в начале летнего сезона заполняются пожарные ёмкости жителям посё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ся расчистка пожарных водоё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ГО и ЧС</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муниципальной программе сельского поселения «Защита населения и территорий от чрезвычайных ситуаций, обеспечение пожарной безопасности в сельском поселении Выкатной на 2016-2018 годы» осуществляются услуги по безопасности на водных объектах (содержание причалов в летний период, наблюдательный пост) расходы составляют в среднем 600 тыс.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ход береговой полосы для визуального надзора за состоянием береговой полосы (защитных дам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ать и определять объёмы размыва и разрушения, появления оползневых явлений, наблюдать за состоянием берегоукрепительных заграждений, выклиниванием грунтовых в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ать о возникновении ситуации, представляющей угрозу жизни и здоровью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ать население и владельцев маломерных судов, находящихся на береговой полосе о возможном обрушении бере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ть услуги по текущему и аварийному ремонту защитных дамб, берегоукрепительных сооруж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а вырубка лесной поросли на дамбе обвалования в с.Тю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чистка от кустарников протоки с.Тю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а были проведены работы по отсыпке щебнем откоса реки Конда до основания габионов ул. Школьная от дома № 15 до дома № 17, затрачено 10 тонн щебня,</w:t>
      </w:r>
      <w:r>
        <w:rPr>
          <w:rFonts w:cs="Times New Roman" w:ascii="Times New Roman" w:hAnsi="Times New Roman"/>
          <w:sz w:val="24"/>
          <w:szCs w:val="24"/>
        </w:rPr>
        <w:t xml:space="preserve"> </w:t>
      </w:r>
      <w:r>
        <w:rPr>
          <w:rFonts w:cs="Times New Roman" w:ascii="Times New Roman" w:hAnsi="Times New Roman"/>
          <w:sz w:val="28"/>
          <w:szCs w:val="28"/>
        </w:rPr>
        <w:t>отсыпано 8 метров. Закуплены габионы и проведены работы по засыпке габионов щебнем и их установки: ул. Школьная от дома № 1 до дома № 3, (затрачено 13 тонн щебня, отсыпано 10 метров), и пер. Торговый от дома № 3 до дома № 5, (затрачено 7 тонн щебня, отсыпано 7 метров). На данный момент укреплено 225 метров береговой полосы, необходимо еще укрепить 70 метр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трачена общая сумма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упка габионов – 150 штук – 51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упка и доставка щебня – 883,0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олнение габионов – 132,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2018 года в администрации сельского поселения Выкатной организована, в весенне-осенний период, посадка-высадка пассажиров, ведётся предварительная запись на вертолёты. Ответственные за обеспечение полётов на посадочных площадках вертолётов обучались на курсах повышения квалификации в 2016 году. В 2019 году планируется обучение, ответственных, на курсах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проводится замена лампочек, ветроуказателей, вырубка кустарников вокруг вертолётных площадок. В летний период производится покраска разметки вертолетной площадки, в зимний период постоянно проводится очистка подъездной дороги к вертолетной площадки и самой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держание вертолетной площадки затрачено – 12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уд и занятость</w:t>
      </w:r>
    </w:p>
    <w:p>
      <w:pPr>
        <w:pStyle w:val="Style18"/>
        <w:jc w:val="both"/>
        <w:rPr>
          <w:sz w:val="28"/>
          <w:szCs w:val="28"/>
        </w:rPr>
      </w:pPr>
      <w:r>
        <w:rPr>
          <w:sz w:val="28"/>
          <w:szCs w:val="28"/>
        </w:rPr>
        <w:t xml:space="preserve">   </w:t>
      </w:r>
      <w:r>
        <w:rPr>
          <w:sz w:val="28"/>
          <w:szCs w:val="28"/>
        </w:rPr>
        <w:t xml:space="preserve">Число безработных граждан, имеющих статус в органах центра занятости населения: в 2017 году – 8 человек, в 2018 году – 10 человек, таким образом можно сделать вывод, что число безработных граждан периодически колеблется, то увеличивается, то уменьш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по содержанию в чистоте населённых пунктов, по направлению от методического-организационного центра на общественных работах отработало 7 человек.</w:t>
      </w:r>
    </w:p>
    <w:p>
      <w:pPr>
        <w:pStyle w:val="Style18"/>
        <w:jc w:val="both"/>
        <w:rPr>
          <w:rFonts w:ascii="Times New Roman" w:hAnsi="Times New Roman" w:cs="Times New Roman"/>
          <w:sz w:val="28"/>
          <w:szCs w:val="28"/>
        </w:rPr>
      </w:pPr>
      <w:r>
        <w:rPr>
          <w:rFonts w:cs="Times New Roman"/>
          <w:sz w:val="28"/>
          <w:szCs w:val="28"/>
        </w:rPr>
      </w:r>
    </w:p>
    <w:p>
      <w:pPr>
        <w:pStyle w:val="Footer"/>
        <w:jc w:val="both"/>
        <w:rPr/>
      </w:pPr>
      <w:r>
        <w:rPr>
          <w:rFonts w:eastAsia="Times New Roman"/>
          <w:sz w:val="28"/>
          <w:szCs w:val="28"/>
        </w:rPr>
        <w:t xml:space="preserve">   </w:t>
      </w:r>
      <w:r>
        <w:rPr>
          <w:rFonts w:eastAsia="Arial Unicode MS"/>
          <w:sz w:val="28"/>
          <w:szCs w:val="28"/>
        </w:rPr>
        <w:t>За период 2018 года по временной занятости несовершеннолетних граждан в Трудовом экологическом отряде – 20 человек (п.Выкатной – 12 человек, с.Тюли – 8 человек). Их работа состояла в: подготовке клумб в Парке Победы, посадке, поливки, прополки цветов, покраски детской площадки, скамеек, уборке береговой полосы от металлического мусора, еженедельной уборке территории п.Выкатной, с.Тюли от бытового мусора, вывозке мусора, уборке торговых рядов в летний период, территории причала и озера, территории вертолётной площадки.</w:t>
      </w:r>
    </w:p>
    <w:p>
      <w:pPr>
        <w:pStyle w:val="Normal"/>
        <w:spacing w:lineRule="auto" w:line="24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и ремонт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вопросов поселения является дорожная деятельност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администрацией сельского поселения Выкатной осуществлялось содержание и ремонт внутрипоселковых дорог. В зимний период с МП «ЖЭК-3» заключается договор по расчистке внутрипоселковых дорог от сн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ются работы подъездной дороги к п.Выкатной. Администрацией сельского поселения Выкатной осуществляется круглогодичное содержание данной дороги, на содержание подъездной дороги затрачено – 2,1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Выкатной По улице Московская от дома № 8 до дома № 20 произведено строительство бетонного тротуара, протяжённостью 200 метр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Тюли произведён р</w:t>
      </w:r>
      <w:r>
        <w:rPr>
          <w:rFonts w:cs="Times New Roman" w:ascii="Times New Roman" w:hAnsi="Times New Roman"/>
          <w:color w:val="000000"/>
          <w:sz w:val="28"/>
          <w:szCs w:val="28"/>
        </w:rPr>
        <w:t>емонт бетонного тротуара по ул. Мира от дома 43 до дома 47 – протяжённостью 70 ме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произведён ремонт дощатого тротуара пер. Северный от дома 9 до дома 12 – протяжённостью 130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затраты по строительству и ремонту тротуаров составили: 342,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щебня, цемента, пиломатериалов – 157,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оплату работ – 18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ся сказать спасибо жителям улицы Московская, которые на протяжении зимы своими силами производили расчистку тротуара, около своим дом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улице Школьная в районе лежнёвки производилась вырубка кустарников, которые начали прорастать на проезжую дорогу, тем самым мешающие проезду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заменены дорожные знаки ("дети", "ограничение скорости 40", "протяжённость 400 м", "обгон запрещён", на знаки нового образца в количестве 12 штук.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летний период осуществлялась работа парома на реке Конда.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личное освещени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была продолжена работа по уличному освещению наших населенных пунктов. П</w:t>
      </w:r>
      <w:r>
        <w:rPr>
          <w:rFonts w:cs="Times New Roman" w:ascii="Times New Roman" w:hAnsi="Times New Roman"/>
          <w:sz w:val="28"/>
          <w:szCs w:val="28"/>
        </w:rPr>
        <w:t>о программе «Энергосбережение и повышение энергетической эффективности на территории сельского поселения Выкатной» были приобретены энергосберегающие фонари в количестве 51 шт, на сумму – 297,0 тыс.руб.,</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ари уличного освещения были заменены на энергосберегающие: п.Выкатной в количестве 20 штук, с.Тюли – 21 штук. По просьбе жителей п.Выкатной были установлены дополнительные фонари в количестве двух штук: ул. Таежная дом 26, ул. Таежная дом 9. Также по ул. Лесная дом 23 выполнены электромонтажный работы по прокладке уличного освещения и установлен энергосберегающий светильник. Общее количество фонарей составляет: п.Выкатной – 60, с.Тюли – 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плату электрической энергии составило в 2018 году – 523,0 тыс.руб. Расходы на оплату работ по содержанию уличного освещения составило – 165,0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аренды линии электропередач ежемесячно поступает – 66,6 руб. – в год – 80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ет муниципальное учреждение культуры «Сельский дом культуры и досуга», и филиал библиотека. Сельский дом культуры и досуга в основу своей деятельности проводит работу с населением, согласно утвержденному план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м культуры проводит работу с различными социально-возрастными группами на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задачами культуры был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хранение и поддержка самодеятельного художественного творче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едрение и развитие новых форм культурно-досуговой деятельно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общение населения к ценностям культуры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рганизацию досуга пожилых людей;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паганда здорового образа жизни среди молодежи; патриотическое воспит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ализации намеченных целей учреждение осуществляло следующие виды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оржественных поздравлений, тематических праздников, конкурсов, спортивных мероприятий и других форм культур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Выкат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Выкатной работает отделение музыкальной школы, количество посещающих – 20 детей (10 детей – фортепиано, 10 – баян, аккорди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творческие коллективы посёлка принимают участие в районных фестивалях и занимают призовые места, и 2018 год не стал исключ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8 году участники клубных формирований приняли участие в нескольких значимых районных конкурсах и фестивал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йонный фестиваль для лиц старшего поколения «Не стареют душой ветераны» ансамбль «Сударушки» </w:t>
      </w:r>
      <w:r>
        <w:rPr>
          <w:rFonts w:cs="Times New Roman" w:ascii="Times New Roman" w:hAnsi="Times New Roman"/>
          <w:sz w:val="28"/>
          <w:szCs w:val="28"/>
        </w:rPr>
        <w:t xml:space="preserve">(руководитель - Э. Калмыков) </w:t>
      </w:r>
      <w:r>
        <w:rPr>
          <w:rFonts w:cs="Times New Roman" w:ascii="Times New Roman" w:hAnsi="Times New Roman"/>
          <w:color w:val="000000"/>
          <w:sz w:val="28"/>
          <w:szCs w:val="28"/>
        </w:rPr>
        <w:t xml:space="preserve">и ансамбль «Лада» </w:t>
      </w:r>
      <w:r>
        <w:rPr>
          <w:rFonts w:cs="Times New Roman" w:ascii="Times New Roman" w:hAnsi="Times New Roman"/>
          <w:sz w:val="28"/>
          <w:szCs w:val="28"/>
        </w:rPr>
        <w:t xml:space="preserve">(руководитель - Э. Калмыков) </w:t>
      </w:r>
      <w:r>
        <w:rPr>
          <w:rFonts w:cs="Times New Roman" w:ascii="Times New Roman" w:hAnsi="Times New Roman"/>
          <w:color w:val="000000"/>
          <w:sz w:val="28"/>
          <w:szCs w:val="28"/>
        </w:rPr>
        <w:t xml:space="preserve">получили дипломы 1, 2 и 3 мест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первом городском патриотическом конкурсе ⁕Вера⁕Величие⁕ Память⁕ участвовали: ансамбль «Сибирские россыпи» </w:t>
      </w:r>
      <w:r>
        <w:rPr>
          <w:rFonts w:cs="Times New Roman" w:ascii="Times New Roman" w:hAnsi="Times New Roman"/>
          <w:sz w:val="28"/>
          <w:szCs w:val="28"/>
        </w:rPr>
        <w:t xml:space="preserve">(руководитель - Э. Калмыков) </w:t>
      </w:r>
      <w:r>
        <w:rPr>
          <w:rFonts w:cs="Times New Roman" w:ascii="Times New Roman" w:hAnsi="Times New Roman"/>
          <w:color w:val="000000"/>
          <w:sz w:val="28"/>
          <w:szCs w:val="28"/>
        </w:rPr>
        <w:t>и детский ансамбль «Мозаика» (руководитель – И.Косинц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районном фестивале детского творчества Ворожбит Дарья заняла 1 мест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Международном фестивале «Талант-2018» стали дипломантами 1 степени и 3 степени ансамбль «Мозайка» (руководитель – И.Косинцева) и ансамбль «Малинки» (руководитель – И.Косинцева), соответствен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естивале для лиц с ограниченными возможностями здоровья «Я радость нахожу в друзьях» получили дипломы 1 и 3 ме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Тюли</w:t>
      </w:r>
    </w:p>
    <w:p>
      <w:pPr>
        <w:pStyle w:val="Style18"/>
        <w:jc w:val="both"/>
        <w:rPr/>
      </w:pPr>
      <w:r>
        <w:rPr>
          <w:rFonts w:eastAsia="Times New Roman"/>
          <w:sz w:val="28"/>
          <w:szCs w:val="28"/>
          <w:shd w:fill="FFFFFF" w:val="clear"/>
        </w:rPr>
        <w:t xml:space="preserve">   </w:t>
      </w:r>
      <w:r>
        <w:rPr>
          <w:rFonts w:eastAsia="Calibri"/>
          <w:sz w:val="28"/>
          <w:szCs w:val="28"/>
          <w:shd w:fill="FFFFFF" w:val="clear"/>
        </w:rPr>
        <w:t>В 2018 году принимали участие:</w:t>
      </w:r>
    </w:p>
    <w:p>
      <w:pPr>
        <w:pStyle w:val="Style18"/>
        <w:jc w:val="both"/>
        <w:rPr>
          <w:sz w:val="28"/>
          <w:szCs w:val="28"/>
        </w:rPr>
      </w:pPr>
      <w:r>
        <w:rPr>
          <w:rFonts w:eastAsia="Times New Roman"/>
          <w:sz w:val="28"/>
          <w:szCs w:val="28"/>
          <w:shd w:fill="FFFFFF" w:val="clear"/>
        </w:rPr>
        <w:t xml:space="preserve">   </w:t>
      </w:r>
      <w:r>
        <w:rPr>
          <w:rFonts w:eastAsia="Calibri"/>
          <w:sz w:val="28"/>
          <w:szCs w:val="28"/>
          <w:shd w:fill="FFFFFF" w:val="clear"/>
        </w:rPr>
        <w:t>- р</w:t>
      </w:r>
      <w:r>
        <w:rPr>
          <w:sz w:val="28"/>
          <w:szCs w:val="28"/>
        </w:rPr>
        <w:t xml:space="preserve">айонный фестиваль молодежного творчества «Память» получили диплом 3 место – трио «Улыбка», номинация «Вокальное искусство» до 17 лет, диплом 1 место – Муратова Ксения, номинация «Художественное слово» до 17 лет; </w:t>
      </w:r>
    </w:p>
    <w:p>
      <w:pPr>
        <w:pStyle w:val="Style18"/>
        <w:jc w:val="both"/>
        <w:rPr/>
      </w:pPr>
      <w:r>
        <w:rPr>
          <w:sz w:val="28"/>
          <w:szCs w:val="28"/>
        </w:rPr>
        <w:t xml:space="preserve">   </w:t>
      </w:r>
      <w:r>
        <w:rPr>
          <w:sz w:val="28"/>
          <w:szCs w:val="28"/>
        </w:rPr>
        <w:t xml:space="preserve">- </w:t>
      </w:r>
      <w:r>
        <w:rPr>
          <w:sz w:val="28"/>
          <w:szCs w:val="28"/>
          <w:lang w:val="en-US"/>
        </w:rPr>
        <w:t>V</w:t>
      </w:r>
      <w:r>
        <w:rPr>
          <w:sz w:val="28"/>
          <w:szCs w:val="28"/>
        </w:rPr>
        <w:t xml:space="preserve"> Международный заочный конкурс талантов для детей и взрослых «К Вершине творчества!» - лауреат III степени – вокально-театральный коллектив «Улыбка», номинация «Хореография (свободная пластика), возрастная категория 10-14 лет;</w:t>
      </w:r>
    </w:p>
    <w:p>
      <w:pPr>
        <w:pStyle w:val="Style18"/>
        <w:jc w:val="both"/>
        <w:rPr>
          <w:rFonts w:eastAsia="Calibri"/>
          <w:sz w:val="28"/>
          <w:szCs w:val="28"/>
        </w:rPr>
      </w:pPr>
      <w:r>
        <w:rPr>
          <w:sz w:val="28"/>
          <w:szCs w:val="28"/>
        </w:rPr>
        <w:t xml:space="preserve">   </w:t>
      </w:r>
      <w:r>
        <w:rPr>
          <w:sz w:val="28"/>
          <w:szCs w:val="28"/>
        </w:rPr>
        <w:t xml:space="preserve">- </w:t>
      </w:r>
      <w:r>
        <w:rPr>
          <w:rFonts w:eastAsia="Calibri"/>
          <w:sz w:val="28"/>
          <w:szCs w:val="28"/>
        </w:rPr>
        <w:t xml:space="preserve">Фестиваль народного творчества граждан старшего поколения «Не стареют душой ветераны!» - диплом за участие – Катанина Н.А., номинация «Художественное слово»; </w:t>
      </w:r>
    </w:p>
    <w:p>
      <w:pPr>
        <w:pStyle w:val="Style18"/>
        <w:jc w:val="both"/>
        <w:rPr>
          <w:rFonts w:eastAsia="Calibri"/>
          <w:sz w:val="28"/>
          <w:szCs w:val="28"/>
        </w:rPr>
      </w:pPr>
      <w:r>
        <w:rPr>
          <w:rFonts w:eastAsia="Times New Roman"/>
          <w:sz w:val="28"/>
          <w:szCs w:val="28"/>
        </w:rPr>
        <w:t xml:space="preserve">   </w:t>
      </w:r>
      <w:r>
        <w:rPr>
          <w:rFonts w:eastAsia="Calibri"/>
          <w:sz w:val="28"/>
          <w:szCs w:val="28"/>
        </w:rPr>
        <w:t xml:space="preserve">- </w:t>
      </w:r>
      <w:r>
        <w:rPr>
          <w:rFonts w:eastAsia="Calibri"/>
          <w:sz w:val="28"/>
          <w:szCs w:val="28"/>
          <w:lang w:val="en-US"/>
        </w:rPr>
        <w:t>III</w:t>
      </w:r>
      <w:r>
        <w:rPr>
          <w:rFonts w:eastAsia="Calibri"/>
          <w:sz w:val="28"/>
          <w:szCs w:val="28"/>
        </w:rPr>
        <w:t xml:space="preserve"> Международный телевизионный </w:t>
      </w:r>
      <w:r>
        <w:rPr>
          <w:rFonts w:eastAsia="Calibri"/>
          <w:sz w:val="28"/>
          <w:szCs w:val="28"/>
          <w:lang w:val="en-US"/>
        </w:rPr>
        <w:t>IT</w:t>
      </w:r>
      <w:r>
        <w:rPr>
          <w:rFonts w:eastAsia="Calibri"/>
          <w:sz w:val="28"/>
          <w:szCs w:val="28"/>
        </w:rPr>
        <w:t xml:space="preserve">-проект конкурс «Талант-2018» - </w:t>
      </w:r>
      <w:r>
        <w:rPr>
          <w:sz w:val="28"/>
          <w:szCs w:val="28"/>
        </w:rPr>
        <w:t xml:space="preserve">лауреат </w:t>
      </w:r>
      <w:r>
        <w:rPr>
          <w:sz w:val="28"/>
          <w:szCs w:val="28"/>
          <w:lang w:val="en-US"/>
        </w:rPr>
        <w:t>III</w:t>
      </w:r>
      <w:r>
        <w:rPr>
          <w:sz w:val="28"/>
          <w:szCs w:val="28"/>
        </w:rPr>
        <w:t xml:space="preserve"> степени – Катанина Н.А., н</w:t>
      </w:r>
      <w:r>
        <w:rPr>
          <w:rFonts w:eastAsia="Calibri"/>
          <w:sz w:val="28"/>
          <w:szCs w:val="28"/>
        </w:rPr>
        <w:t xml:space="preserve">оминация «Художественное слово»; </w:t>
      </w:r>
    </w:p>
    <w:p>
      <w:pPr>
        <w:pStyle w:val="Style18"/>
        <w:jc w:val="both"/>
        <w:rPr>
          <w:sz w:val="28"/>
          <w:szCs w:val="28"/>
        </w:rPr>
      </w:pPr>
      <w:r>
        <w:rPr>
          <w:rFonts w:eastAsia="Times New Roman"/>
          <w:sz w:val="28"/>
          <w:szCs w:val="28"/>
        </w:rPr>
        <w:t xml:space="preserve">   </w:t>
      </w:r>
      <w:r>
        <w:rPr>
          <w:rFonts w:eastAsia="Calibri"/>
          <w:sz w:val="28"/>
          <w:szCs w:val="28"/>
        </w:rPr>
        <w:t xml:space="preserve">- </w:t>
      </w:r>
      <w:r>
        <w:rPr>
          <w:sz w:val="28"/>
          <w:szCs w:val="28"/>
          <w:lang w:val="en-US"/>
        </w:rPr>
        <w:t>VIII</w:t>
      </w:r>
      <w:r>
        <w:rPr>
          <w:sz w:val="28"/>
          <w:szCs w:val="28"/>
        </w:rPr>
        <w:t xml:space="preserve"> Международный телевизионный конкурс-фестиваль «Национальное достояние – 2018» - дипломант </w:t>
      </w:r>
      <w:r>
        <w:rPr>
          <w:sz w:val="28"/>
          <w:szCs w:val="28"/>
          <w:lang w:val="en-US"/>
        </w:rPr>
        <w:t>III</w:t>
      </w:r>
      <w:r>
        <w:rPr>
          <w:sz w:val="28"/>
          <w:szCs w:val="28"/>
        </w:rPr>
        <w:t xml:space="preserve"> степени – Сошина А.С., номинация «</w:t>
      </w:r>
      <w:r>
        <w:rPr>
          <w:color w:val="000000"/>
          <w:sz w:val="28"/>
          <w:szCs w:val="28"/>
        </w:rPr>
        <w:t>Изобразительное и декоративно-прикладное творчество</w:t>
      </w:r>
      <w:r>
        <w:rPr>
          <w:sz w:val="28"/>
          <w:szCs w:val="28"/>
        </w:rPr>
        <w:t>».</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диционно в нашем поселении проходит цикл мероприятий, посвященных знаменательной дате – Дню Победы. День Победы – главный праздник нашей страны. В их проведении активное участие принимает молодежь и школьники, прошедший год не стал исключением. Формы этих мероприятий были разнообразны: концерт, митинг, акция «Бессмертный полк», «Полевая кухня», </w:t>
      </w:r>
      <w:r>
        <w:rPr>
          <w:rFonts w:eastAsia="Calibri" w:cs="Times New Roman" w:ascii="Times New Roman" w:hAnsi="Times New Roman"/>
          <w:sz w:val="28"/>
          <w:szCs w:val="28"/>
          <w:shd w:fill="FFFFFF" w:val="clear"/>
        </w:rPr>
        <w:t>«Марш памяти» шествие к парку Победы «Бессмертного полка» с участие автомобилей</w:t>
      </w:r>
      <w:r>
        <w:rPr>
          <w:rFonts w:cs="Times New Roman" w:ascii="Times New Roman" w:hAnsi="Times New Roman"/>
          <w:color w:val="000000"/>
          <w:sz w:val="28"/>
          <w:szCs w:val="28"/>
        </w:rPr>
        <w:t>, возложение венков к памятнику погибшим односельчанам, новая акция «Зажги свечу».</w:t>
      </w:r>
      <w:r>
        <w:rPr>
          <w:rFonts w:cs="Times New Roman" w:ascii="Times New Roman" w:hAnsi="Times New Roman"/>
          <w:sz w:val="28"/>
          <w:szCs w:val="28"/>
        </w:rPr>
        <w:t xml:space="preserve"> Ко дню Победы проводится легкоатлетический кросс, в котором принимают участие и взрослые и дети. После митинга для всех работает «Полевая кухня», где можно попробовать гречневую кашу и сок.</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ятся государственные праздники, воспитывающие патриотизм среди молодежи. Такие как: «День защитника Отечества», «День Победы», «День России», «День Флага», а также мемориальные акции «Свеча памяти» 9 мая и 22 ию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хранены традиции проведения народных массовых гуляний, праздники народного календаря, таких как «Масленица», «Пасха», День села. Стало хорошей традицией в «День семьи, любви и верности» проводить парад колясок.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ходы на проведение мероприятий, посвящённых Дню села, составили: п.Выкатной – 50,5 тыс. рублей, с.Тюли – 80,5 тыс. рублей.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5 сентября в п. Выкатной прошел День встречи «Исчезнувшая, но незабытая», посвященная п. Прииртышский, который находился в 6 км от п.Выкатной, в период с 1958 по 1975 гг. На мероприятие приехали гости из г.Сургут, г.Ханты-Мансийск, п.Междуреченск, Челябинской области, жители п.Выкатной – бывшие жители п.Прииртышский. На месте п.Прииртышский установлен памятный знак – стела. Инициатором создания и установки памятного знака – стелы выступила Ильиных Светлана Алексеевна. Активное участие в создании стелы принимали участие – Малютина Нина Анатольевна, Аксенов Николай Васильевич, Курбет Валерий Иванович, Шехеров Иван Геннадьевич и другие жители п.Выкатной. На данное мероприятие было затрачено – 150,0 тыс. рубл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ий дом культуры продолжает свою работу во взаимодействии со школой, с библиотекой. Задачи работников учреждения культуры в работе с детьми и подростками – разбудить уважение к себе и другим, помочь им выбрать правильный путь будущей жизни, постараться оградить от влияния отрицательных факторов, помогая юным участникам выразить себя в творчестве, в общ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иод летних каникул организован отдых детей. С 1 по 24 августа при домах культуры работают дворовые площадки, которые в среднем посещает 55 детей. Дети ходят на экскурсии, занимаются лепкой, рисованием, выжиганием, инсценируют сказки, проводятся викторины, беседы, различные подвижные игр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rPr>
        <w:t>В 2018 году в СДК п.Выкатной</w:t>
      </w:r>
      <w:r>
        <w:rPr>
          <w:rFonts w:cs="Times New Roman" w:ascii="Times New Roman" w:hAnsi="Times New Roman"/>
          <w:sz w:val="28"/>
          <w:szCs w:val="28"/>
        </w:rPr>
        <w:t xml:space="preserve"> для качественной и успешной работы учреждения культуры в целях улучшения материально-технической базы приобретены: сценические костюмы для ансамбля «Сибирские россыпи» в количестве 12 штук (затрачено – 604,9 тыс. рублей), акустическая система, сабвуфер, корг с чехлом и педалью, радиоакустическая система, стенды (пожарная безопасность, «Наши достижения», ГО и ЧС).  Для оформления снежного городка и дома культуры приобретены: светодиодные занавесы – 8 штук, фигура «Олени» - 2 штуки, светодиодные деревья – 2 штуки. Затраты составили – 2 185, 180 рубле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rPr>
        <w:t>В СДК с. Тюли приобретены:</w:t>
      </w:r>
      <w:r>
        <w:rPr>
          <w:rFonts w:cs="Times New Roman" w:ascii="Times New Roman" w:hAnsi="Times New Roman"/>
          <w:sz w:val="28"/>
          <w:szCs w:val="28"/>
        </w:rPr>
        <w:t xml:space="preserve"> сценические костюмы на сумму 150,0 тыс. рублей, акустическая система, сабвуфер, радиоакустическая система, стенды (пожарная безопасность, «Наши достижения», ГО и ЧС).  Для оформления снежного городка и дома культуры приобретены: светодиодные занавесы – 8 штук, фигура «Снеговик» - 1 штука, светодиодные деревья «Сакура» - 2 штуки, светодиодные фейерверки – 2 штуки, мебель на 99,0 тыс. рублей (стеллажи для лыж и коньков, офисные стулья, столы и стулья для проведения мероприятий, стол оператора), 2 новогодних банн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ДК с.Тюли приобретён профнастил, утеплитель для обшивки здания, доски и железо для реконструкции склада. Проведён косметический ремон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блиотек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казённом учреждении Ханты-Мансийского района «Централизованная библиотечная система отделение п.Выкатной»</w:t>
      </w:r>
      <w:r>
        <w:rPr>
          <w:rFonts w:cs="Times New Roman" w:ascii="Times New Roman" w:hAnsi="Times New Roman"/>
          <w:sz w:val="28"/>
          <w:szCs w:val="28"/>
        </w:rPr>
        <w:t xml:space="preserve"> 23 марта 2018 года состоялась творческая встреча школьников с московской писательницей Усачевой Еленой Александровной, членом Московской организации Союза писателей Ро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оржественное открытие музея в муниципальном казённом учреждении Ханты-Мансийского района «Централизованная библиотечная система отделение п.Выкатной» состоялось 3 июня 2018 года по проекту «Сохраним историю всем с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музея свое лицо, свой неповторимый облик. Ведь за каждой вещью, за каждой фотографией - история народа, история отдельн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тели всем поселком много лет занимались поиском экспонатов, ценных предметов музейного значения, предметов старины, рассказывающих о жизни и традициях прошлых поколений, по крупинкам собирали ценный материал для музея. И вот построена большая комфортная библиотека, где нашлось пространство для размещения музе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ремонии открытия принял участие первый заместитель главы района Руслан Ерышев, глава сельского поселения п. Выкатной Николай Щепёткин, депутат районной Думы Андрей Филатов, директор Централизованной системы Евгения Финк. Творческий коллектив «Сибирские россыпи» (руководитель - Э. Калмыков) исполнили песни о родном крае, дети читали стихи югорских ав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20 декабря 2018 года состоялась районная краеведческая конференция, посвященная 95-летию образования Ханты-Мансийского района: «История. События. Имена». Организатором мероприятия являлась МКУ Ханты-Мансийского района «Централизованная библиотечная система». От нашей библиотеки принимали участие Малютина Нина Анатольевна, Ильиных Светлана Алексеевна и Ильиных Анастасия, ученица 10 класса. Были представлены доклады с презентациями на тем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ы местной власти районного и поселенческого уровня, административно-территориальное дел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опримечательности Ханты-Мансий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им историю всем селом».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библиотеке свободный доступ к информации, знаниям. В обслуживании граждан библиотека использует традиционные формы обслуживания, в библиотеке есть точка общего доступа для населения. Проводятся встречи различных возрастных групп населения с интересными людьми. Библиотека занимается краеведческой и просветительской деятель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детьми и молодежью, физическая культура и спор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ельском поселении ведётся работа с детьми и молодёжью. За отчетный период молодежь сельского поселения принимала участие в районных и сельских спортивных мероприятиях. В районных соревнованиях по волейболу, настольному теннису, пляжному волейболу, наши команды женщин и мужчин занимают призовые места. В районных соревнованиях по пауэрлифтингу наша команда также была в числе призёров. Проводятся соревнования по теннису, бильярду, лыжам, пауэрлифтингу, «Папа, мама, я – спортивная семья», выездные соревн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имний период проводятся соревнования по зимней спортивной рыбал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ется возможность поиграть в хоккей и просто прийти и покататься на коньк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иобретение спортивного инвентаря было выделено в 2018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ДК п.Выкатной – 1536,3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ДК с.Тюли – 648,9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и спорт – 122,3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наказам избирателям приобретена детская площадка – 50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на выездные межпоселенческие и внутрипоселковые спортивные мероприятия затрач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ДК п.Выкатной – 261,4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ДК с.Тюли – 222,2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зическая культура и спорт – 158,3 тыс. рублей.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депутаты и жители, несмотря на ряд решенных вопросов, важными проблемами остаются дальнейшее развитие и благоустройств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ы на 2019 год входя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сти дальнейшую работу по максимальному привлечению доходов в бюджет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ить работы по благоустройству, озеленению, уличному освещению и поддержанию порядка на территории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олжить разъяснительную работу среди жителей поселения, и в первую очередь среди молодежи, по профилактике алкоголизма и наркома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овать комплекс мер, направленных на обеспечение противопожарной безопасности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величить количество жителей, занимающихся физической культурой и спортом, особенно подростков и молодеж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одолжить работу по вовлечению молодежи в социально полез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Дальнейшее укрепление береговой полосы реки К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обретение волейбольной площадки в п.Выкатной, с.Тю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дение работ по ограждению мест захоронения в с.Тю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ведение работ по ремонту муниципального жилья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  </w:t>
      </w:r>
    </w:p>
    <w:sectPr>
      <w:type w:val="nextPage"/>
      <w:pgSz w:w="11906" w:h="16838"/>
      <w:pgMar w:left="158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8"/>
      <w:szCs w:val="1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18"/>
      <w:szCs w:val="18"/>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3:00Z</dcterms:created>
  <dc:creator>USER</dc:creator>
  <dc:description/>
  <cp:keywords/>
  <dc:language>en-US</dc:language>
  <cp:lastModifiedBy>HP</cp:lastModifiedBy>
  <cp:lastPrinted>2019-02-27T11:11:00Z</cp:lastPrinted>
  <dcterms:modified xsi:type="dcterms:W3CDTF">2019-02-27T06:15:00Z</dcterms:modified>
  <cp:revision>5</cp:revision>
  <dc:subject/>
  <dc:title/>
</cp:coreProperties>
</file>